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 образовательным программам основного общего и средне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4-2025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94-95-06 – отдел общего образования и итоговой аттестации обучающихс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23-23-80 (доб.66206) – начальник отдела общего образования и государственной итоговой аттестации Управления образования г.Каза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23-23-80 (доб.66208) – главный специалист отдела общего образования и государственной итоговой аттестации Управления образования г.Казан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843) 224-52-74 – специалист по учебной работе отдела образования по Вахитовскому и Приволжскому районам г.Каза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телефона «горячей линии» – с 09.00 до 18.00 (понедельник – пятница, за исключением нерабочих праздничных дней, обед – с 12.00 до 13.00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Завуч</cp:lastModifiedBy>
  <cp:lastPrinted>2018-04-26T17:59:00Z</cp:lastPrinted>
  <dcterms:modified xsi:type="dcterms:W3CDTF">2025-06-30T08:50:00Z</dcterms:modified>
  <cp:revision>58</cp:revision>
  <dc:subject/>
  <dc:title/>
</cp:coreProperties>
</file>